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548;&amp;#3332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548;&amp;#3332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548;&amp;#3332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9.html"&gt;http://www.cction.com/report/202309/40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5;&amp;#26377;GPS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3548;&amp;#33322;&amp;#20135;&amp;#19994;&amp;#21457;&amp;#23637;&amp;#29616;&amp;#29366;&amp;#19982;&amp;#24066;&amp;#22330;&amp;#24180;&amp;#24230;&amp;#35843;&amp;#30740;&amp;#25253;&amp;#21578;&amp;#12299;&amp;#20849;&amp;#20845;&amp;#31456;&amp;#12290;&amp;#39318;&amp;#20808;&amp;#20171;&amp;#32461;&amp;#20102;&amp;#27773;&amp;#36710;&amp;#23548;&amp;#33322;&amp;#34892;&amp;#19994;&amp;#24066;&amp;#22330;&amp;#21457;&amp;#23637;&amp;#29615;&amp;#22659;&amp;#12289;&amp;#27773;&amp;#36710;&amp;#23548;&amp;#33322;&amp;#25972;&amp;#20307;&amp;#36816;&amp;#34892;&amp;#24577;&amp;#21183;&amp;#31561;&amp;#65292;&amp;#25509;&amp;#30528;&amp;#20998;&amp;#26512;&amp;#20102;&amp;#27773;&amp;#36710;&amp;#23548;&amp;#33322;&amp;#34892;&amp;#19994;&amp;#24066;&amp;#22330;&amp;#36816;&amp;#34892;&amp;#30340;&amp;#29616;&amp;#29366;&amp;#65292;&amp;#28982;&amp;#21518;&amp;#20171;&amp;#32461;&amp;#20102;&amp;#27773;&amp;#36710;&amp;#23548;&amp;#33322;&amp;#24066;&amp;#22330;&amp;#31454;&amp;#20105;&amp;#26684;&amp;#23616;&amp;#12290;&amp;#38543;&amp;#21518;&amp;#65292;&amp;#25253;&amp;#21578;&amp;#23545;&amp;#27773;&amp;#36710;&amp;#23548;&amp;#33322;&amp;#20570;&amp;#20102;&amp;#37325;&amp;#28857;&amp;#20225;&amp;#19994;&amp;#32463;&amp;#33829;&amp;#29366;&amp;#20917;&amp;#20998;&amp;#26512;&amp;#65292;&amp;#26368;&amp;#21518;&amp;#20998;&amp;#26512;&amp;#20102;&amp;#27773;&amp;#36710;&amp;#23548;&amp;#33322;&amp;#34892;&amp;#19994;&amp;#21457;&amp;#23637;&amp;#36235;&amp;#21183;&amp;#19982;&amp;#25237;&amp;#36164;&amp;#39044;&amp;#27979;&amp;#12290;&amp;#24744;&amp;#33509;&amp;#24819;&amp;#23545;&amp;#27773;&amp;#36710;&amp;#23548;&amp;#33322;&amp;#20135;&amp;#19994;&amp;#26377;&amp;#20010;&amp;#31995;&amp;#32479;&amp;#30340;&amp;#20102;&amp;#35299;&amp;#25110;&amp;#32773;&amp;#24819;&amp;#25237;&amp;#36164;&amp;#27773;&amp;#36710;&amp;#23548;&amp;#333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23548;&amp;#33322;&amp;#27010;&amp;#36848;&lt;/div&gt;  &lt;div&gt;1.1&amp;nbsp;&amp;#27773;&amp;#36710;&amp;#23548;&amp;#33322;&amp;#31616;&amp;#36848;&lt;/div&gt;  &lt;div&gt;1.2&amp;nbsp;&amp;#27773;&amp;#36710;&amp;#23548;&amp;#33322;&amp;#20135;&amp;#19994;&amp;#38142;&amp;#27010;&amp;#36848;&lt;/div&gt;  &lt;div&gt;1.2.1&amp;nbsp;&amp;#27010;&amp;#36848;&lt;/div&gt;  &lt;div&gt;1.2.2&amp;nbsp;&amp;#20135;&amp;#19994;&amp;#38142;&amp;#20027;&amp;#35201;&amp;#29615;&amp;#33410;&lt;/div&gt;  &lt;div&gt;&amp;nbsp;&lt;/div&gt;  &lt;div&gt;&amp;#31532;&amp;#20108;&amp;#31456;&amp;nbsp;&amp;#20013;&amp;#22269;&amp;#27773;&amp;#36710;&amp;#23548;&amp;#33322;&amp;#24066;&amp;#22330;&amp;#29615;&amp;#22659;&lt;/div&gt;  &lt;div&gt;2.1&amp;nbsp;&amp;#20013;&amp;#22269;&amp;#27773;&amp;#36710;&amp;#23548;&amp;#33322;&amp;#21457;&amp;#23637;&amp;#29615;&amp;#22659;&lt;/div&gt;  &lt;div&gt;2.1.1&amp;nbsp;&amp;#21355;&amp;#26143;&amp;#20135;&amp;#19994;&lt;/div&gt;  &lt;div&gt;2.1.2&amp;nbsp;&amp;#22320;&amp;#22270;&amp;#20135;&amp;#19994;&lt;/div&gt;  &lt;div&gt;2.1.3&amp;nbsp;&amp;#27773;&amp;#36710;&amp;#20135;&amp;#19994;&lt;/div&gt;  &lt;div&gt;2.2&amp;nbsp;&amp;#20013;&amp;#22269;&amp;#27773;&amp;#36710;&amp;#23548;&amp;#33322;&amp;#37197;&amp;#22791;&amp;#29366;&amp;#20917;&amp;#20998;&amp;#26512;&lt;/div&gt;  &lt;div&gt;&amp;nbsp;&lt;/div&gt;  &lt;div&gt;&amp;#31532;&amp;#19977;&amp;#31456;&amp;nbsp;&amp;#27773;&amp;#36710;&amp;#23548;&amp;#33322;&amp;#24066;&amp;#22330;&amp;#29616;&amp;#29366;&amp;#35843;&amp;#30740;&lt;/div&gt;  &lt;div&gt;3.1&amp;nbsp;&amp;#21457;&amp;#23637;&amp;#36827;&amp;#31243;&lt;/div&gt;  &lt;div&gt;3.2&amp;nbsp;&amp;#24066;&amp;#22330;&amp;#21010;&amp;#20998;&lt;/div&gt;  &lt;div&gt;3.3&amp;nbsp;&amp;#27773;&amp;#36710;&amp;#23548;&amp;#33322;&amp;#24066;&amp;#22330;&lt;/div&gt;  &lt;div&gt;3.3.1&amp;nbsp;&amp;#24066;&amp;#22330;&amp;#35268;&amp;#27169;&lt;/div&gt;  &lt;div&gt;3.3.2&amp;nbsp;&amp;#24066;&amp;#22330;&amp;#32467;&amp;#26500;&lt;/div&gt;  &lt;div&gt;3.4&amp;nbsp;&amp;#20013;&amp;#22269;&amp;#27773;&amp;#36710;&amp;#23548;&amp;#33322;&amp;#24066;&amp;#22330;&lt;/div&gt;  &lt;div&gt;3.4.1&amp;nbsp;&amp;#24066;&amp;#22330;&amp;#21457;&amp;#23637;&amp;#29305;&amp;#28857;&lt;/div&gt;  &lt;div&gt;3.4.2&amp;nbsp;&amp;#23884;&amp;#20837;&amp;#24335;&amp;#23548;&amp;#33322;&amp;#24066;&amp;#22330;&lt;/div&gt;  &lt;div&gt;3.4.3 PND&amp;#24066;&amp;#22330;&lt;/div&gt;  &lt;div&gt;3.4.4&amp;nbsp;&amp;#26234;&amp;#33021;&amp;#25163;&amp;#26426;&amp;#24066;&amp;#22330;&lt;/div&gt;  &lt;div&gt;3.4.5&amp;nbsp;&amp;#23548;&amp;#33322;&amp;#22320;&amp;#22270;&amp;#24066;&amp;#22330;&lt;/div&gt;  &lt;div&gt;3.5&amp;nbsp;&amp;#20013;&amp;#22269;&amp;#27773;&amp;#36710;&amp;#23548;&amp;#33322;&amp;#21457;&amp;#23637;&amp;#36235;&amp;#21183;&amp;#39044;&amp;#27979;&amp;#20998;&amp;#26512;&lt;/div&gt;  &lt;div&gt;&amp;nbsp;&lt;/div&gt;  &lt;div&gt;&amp;#31532;&amp;#22235;&amp;#31456;&amp;nbsp;&amp;#20013;&amp;#22269;&amp;#24066;&amp;#22330;&amp;#20013;&amp;#21508;&amp;#31995;&amp;#21035;&amp;#27773;&amp;#36710;&amp;#35013;&amp;#37197;&amp;#23884;&amp;#20837;&amp;#24335;&amp;#23548;&amp;#33322;&amp;#24773;&amp;#20917;&amp;#35843;&amp;#26597;&lt;/div&gt;  &lt;div&gt;4.1&amp;nbsp;&amp;#26085;&amp;#31995;&amp;#27773;&amp;#36710;&amp;#39044;&amp;#35013;&amp;#23548;&amp;#33322;&amp;#37197;&amp;#32622;&amp;#24773;&amp;#20917;&amp;#20998;&amp;#26512;&lt;/div&gt;  &lt;div&gt;4.2&amp;nbsp;&amp;#38889;&amp;#31995;&amp;#27773;&amp;#36710;&amp;#39044;&amp;#35013;&amp;#23548;&amp;#33322;&amp;#37197;&amp;#32622;&amp;#24773;&amp;#20917;&amp;#20998;&amp;#26512;&lt;/div&gt;  &lt;div&gt;4.3&amp;nbsp;&amp;#27431;&amp;#31995;&amp;#27773;&amp;#36710;&amp;#39044;&amp;#35013;&amp;#23548;&amp;#33322;&amp;#37197;&amp;#32622;&amp;#24773;&amp;#20917;&amp;#20998;&amp;#26512;&lt;/div&gt;  &lt;div&gt;4.4&amp;nbsp;&amp;#32654;&amp;#31995;&amp;#27773;&amp;#36710;&amp;#39044;&amp;#35013;&amp;#23548;&amp;#33322;&amp;#37197;&amp;#32622;&amp;#24773;&amp;#20917;&amp;#20998;&amp;#26512;&lt;/div&gt;  &lt;div&gt;4.5&amp;nbsp;&amp;#26412;&amp;#22303;&amp;#27773;&amp;#36710;&amp;#39044;&amp;#35013;&amp;#23548;&amp;#33322;&amp;#37197;&amp;#32622;&amp;#24773;&amp;#20917;&amp;#20998;&amp;#26512;&lt;/div&gt;  &lt;div&gt;&amp;nbsp;&lt;/div&gt;  &lt;div&gt;&amp;#31532;&amp;#20116;&amp;#31456;&amp;nbsp;&amp;#27773;&amp;#36710;&amp;#23548;&amp;#33322;&amp;#22806;&amp;#36164;&amp;#20225;&amp;#19994;&lt;/div&gt;  &lt;div&gt;5.1&amp;nbsp;&amp;#21704;&amp;#26364;&lt;/div&gt;  &lt;div&gt;5.1.1&amp;nbsp;&amp;#20844;&amp;#21496;&amp;#20171;&amp;#32461;&lt;/div&gt;  &lt;div&gt;5.1.2&amp;nbsp;&amp;#36816;&amp;#33829;&amp;#29366;&amp;#20917;&amp;#20998;&amp;#26512;&lt;/div&gt;  &lt;div&gt;5.1.3&amp;nbsp;&amp;#22312;&amp;#21326;&amp;#29366;&amp;#20917;&amp;#20998;&amp;#26512;&lt;/div&gt;  &lt;div&gt;5.2&amp;nbsp;&amp;#30005;&amp;#35013;&lt;/div&gt;  &lt;div&gt;5.2.1&amp;nbsp;&amp;#20844;&amp;#21496;&amp;#20171;&amp;#32461;&lt;/div&gt;  &lt;div&gt;5.2.2&amp;nbsp;&amp;#36816;&amp;#33829;&amp;#29366;&amp;#20917;&amp;#20998;&amp;#26512;&lt;/div&gt;  &lt;div&gt;5.2.3&amp;nbsp;&amp;#27773;&amp;#36710;&amp;#23548;&amp;#33322;&amp;#19994;&amp;#21153;&lt;/div&gt;  &lt;div&gt;5.3&amp;nbsp;&amp;#38463;&amp;#23572;&amp;#27966;&lt;/div&gt;  &lt;div&gt;5.3.1&amp;nbsp;&amp;#20844;&amp;#21496;&amp;#20171;&amp;#32461;&lt;/div&gt;  &lt;div&gt;5.3.2&amp;nbsp;&amp;#36816;&amp;#33829;&amp;#29366;&amp;#20917;&amp;#20998;&amp;#26512;&lt;/div&gt;  &lt;div&gt;5.3.3&amp;nbsp;&amp;#27773;&amp;#36710;&amp;#23548;&amp;#33322;&amp;#19994;&amp;#21153;&lt;/div&gt;  &lt;div&gt;5.3.4&amp;nbsp;&amp;#22312;&amp;#21326;&amp;#29366;&amp;#20917;&amp;#20998;&amp;#26512;&lt;/div&gt;  &lt;div&gt;5.4&amp;nbsp;&amp;#29233;&amp;#20449;&lt;/div&gt;  &lt;div&gt;5.4.1&amp;nbsp;&amp;#20844;&amp;#21496;&amp;#20171;&amp;#32461;&lt;/div&gt;  &lt;div&gt;5.4.2&amp;nbsp;&amp;#36816;&amp;#33829;&amp;#29366;&amp;#20917;&amp;#20998;&amp;#26512;&lt;/div&gt;  &lt;div&gt;5.4.3&amp;nbsp;&amp;#27773;&amp;#36710;&amp;#23548;&amp;#33322;&amp;#19994;&amp;#21153;&lt;/div&gt;  &lt;div&gt;5.5&amp;nbsp;&amp;#27468;&amp;#20048;&lt;/div&gt;  &lt;div&gt;5.5.1&amp;nbsp;&amp;#20844;&amp;#21496;&amp;#20171;&amp;#32461;&lt;/div&gt;  &lt;div&gt;5.5.2&amp;nbsp;&amp;#36816;&amp;#33829;&amp;#29366;&amp;#20917;&amp;#20998;&amp;#26512;&lt;/div&gt;  &lt;div&gt;5.5.3&amp;nbsp;&amp;#27773;&amp;#36710;&amp;#23548;&amp;#33322;&amp;#19994;&amp;#21153;&lt;/div&gt;  &lt;div&gt;5.6&amp;nbsp;&amp;#20808;&amp;#38155;&lt;/div&gt;  &lt;div&gt;5.6.1&amp;nbsp;&amp;#20844;&amp;#21496;&amp;#20171;&amp;#32461;&lt;/div&gt;  &lt;div&gt;5.6.2&amp;nbsp;&amp;#36816;&amp;#33829;&amp;#29366;&amp;#20917;&amp;#20998;&amp;#26512;&lt;/div&gt;  &lt;div&gt;5.6.3&amp;nbsp;&amp;#27773;&amp;#36710;&amp;#23548;&amp;#33322;&amp;#19994;&amp;#21153;&lt;/div&gt;  &lt;div&gt;5.6.4&amp;nbsp;&amp;#22312;&amp;#21326;&amp;#29366;&amp;#20917;&amp;#20998;&amp;#26512;&lt;/div&gt;  &lt;div&gt;5.7&amp;nbsp;&amp;#26494;&amp;#19979;&amp;#27773;&amp;#36710;&amp;#31995;&amp;#32479;&lt;/div&gt;  &lt;div&gt;5.8&amp;nbsp;&amp;#34013;&amp;#23453;&lt;/div&gt;  &lt;div&gt;&amp;nbsp;&lt;/div&gt;  &lt;div&gt;&amp;#31532;&amp;#20845;&amp;#31456;&amp;nbsp;&amp;#20013;&amp;#22269;&amp;#26412;&amp;#22303;&amp;#27773;&amp;#36710;&amp;#23548;&amp;#33322;&amp;#20225;&amp;#19994;&lt;/div&gt;  &lt;div&gt;6.1&amp;nbsp;&amp;#21355;&amp;#26143;&amp;#23548;&amp;#33322;&amp;#36816;&amp;#33829;&amp;#26381;&amp;#21153;&amp;#21830;&lt;/div&gt;  &lt;div&gt;6.1.1&amp;nbsp;&amp;#21512;&amp;#20247;&amp;#24605;&amp;#22766;&lt;/div&gt;  &lt;div&gt;6.1.2&amp;nbsp;&amp;#21271;&amp;#26007;&amp;#26143;&amp;#36890;&lt;/div&gt;  &lt;div&gt;6.1.3&amp;nbsp;&amp;#22269;&amp;#33150;&amp;#30005;&amp;#23376;&lt;/div&gt;  &lt;div&gt;6.1.4&amp;nbsp;&amp;#20013;&amp;#22269;&amp;#21355;&amp;#26143;&lt;/div&gt;  &lt;div&gt;6.1.5&amp;nbsp;&amp;#21326;&amp;#21147;&amp;#21019;&amp;#36890;&lt;/div&gt;  &lt;div&gt;6.1.6&amp;nbsp;&amp;#20013;&amp;#28023;&amp;#36798;&lt;/div&gt;  &lt;div&gt;6.2&amp;nbsp;&amp;#27773;&amp;#36710;&amp;#23548;&amp;#33322;&amp;#35774;&amp;#22791;&amp;#29983;&amp;#20135;&amp;#21830;&lt;/div&gt;  &lt;div&gt;6.2.1&amp;nbsp;&amp;#33322;&amp;#30427;&amp;#30005;&amp;#23376;&lt;/div&gt;  &lt;div&gt;6.2.2&amp;nbsp;&amp;#21326;&amp;#38451;&amp;#38598;&amp;#22242;&lt;/div&gt;  &lt;div&gt;6.2.3&amp;nbsp;&amp;#22909;&amp;#24110;&amp;#25163;&lt;/div&gt;  &lt;div&gt;6.2.4&amp;nbsp;&amp;#26032;&amp;#31185;&amp;#30005;&amp;#23376;&lt;/div&gt;  &lt;div&gt;6.2.5&amp;nbsp;&amp;#23431;&amp;#36798;&amp;#30005;&amp;#36890;&lt;/div&gt;  &lt;div&gt;6.2.6&amp;nbsp;&amp;#30408;&amp;#31185;&amp;#21019;&amp;#23637;&lt;/div&gt;  &lt;div&gt;6.2.7&amp;nbsp;&amp;#19975;&amp;#21033;&amp;#36798;&lt;/div&gt;  &lt;div&gt;6.2.8&amp;nbsp;&amp;#36187;&amp;#26684;&amp;#23548;&amp;#33322;&lt;/div&gt;  &lt;div&gt;6.2.9&amp;nbsp;&amp;#20013;&amp;#24658;&amp;#35759;&amp;#35270;&lt;/div&gt;  &lt;div&gt;6.2.10&amp;nbsp;&amp;#22825;&amp;#27966;&amp;#30005;&amp;#23376;&lt;/div&gt;  &lt;div&gt;&amp;nbsp;&lt;/div&gt;  &lt;div&gt;&amp;#22270;&amp;#34920;&amp;#30446;&amp;#24405;&lt;/div&gt;  &lt;div&gt;&amp;#22270;&amp;#34920;&amp;nbsp;&amp;#27773;&amp;#36710;&amp;#23548;&amp;#33322;&amp;#20135;&amp;#19994;&amp;#38142;&amp;#22270;&lt;/div&gt;  &lt;div&gt;&amp;#22270;&amp;#34920;&amp;nbsp;&amp;#21271;&amp;#26007;&amp;#23548;&amp;#33322;&amp;#21355;&amp;#26143;&amp;#21457;&amp;#23556;&amp;#29366;&amp;#20917;&amp;#20998;&amp;#26512;&lt;/div&gt;  &lt;div&gt;&amp;#22270;&amp;#34920;&amp;nbsp;&amp;#20013;&amp;#22269;&amp;#21271;&amp;#26007;&amp;#23548;&amp;#33322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013;&amp;#22269;&amp;#23548;&amp;#33322;&amp;#30005;&amp;#23376;&amp;#22320;&amp;#22270;&amp;#20225;&amp;#19994;&lt;/div&gt;  &lt;div&gt;&amp;#22270;&amp;#34920;&amp;nbsp;2023-2029&amp;#24180;&amp;#20013;&amp;#22269;&amp;#27773;&amp;#36710;&amp;#38144;&amp;#37327;&lt;/div&gt;  &lt;div&gt;&amp;#22270;&amp;#34920;&amp;nbsp;2023-2029&amp;#24180;&amp;#20013;&amp;#22269;&amp;#20056;&amp;#29992;&amp;#36710;&amp;#38144;&amp;#37327;&lt;/div&gt;  &lt;div&gt;&amp;#22270;&amp;#34920;&amp;nbsp;2022&amp;#24180;&amp;#24494;&amp;#22411;&amp;#36710;&amp;#38144;&amp;#37327;&amp;#25490;&amp;#21517;&amp;#21069;&amp;#21313;&amp;#21450;&amp;#27773;&amp;#36710;&amp;#23548;&amp;#33322;&amp;#26631;&amp;#37197;&amp;#27604;&amp;#20363;&lt;/div&gt;  &lt;div&gt;&amp;#22270;&amp;#34920;&amp;nbsp;2022&amp;#24180;&amp;#32039;&amp;#20945;&amp;#22411;&amp;#36710;&amp;#38144;&amp;#37327;&amp;#25490;&amp;#21517;&amp;#21069;&amp;#21313;&amp;#21450;&amp;#27773;&amp;#36710;&amp;#23548;&amp;#33322;&amp;#26631;&amp;#37197;&amp;#27604;&amp;#20363;&lt;/div&gt;  &lt;div&gt;&amp;#22270;&amp;#34920;&amp;nbsp;2022&amp;#24180;&amp;#22823;&amp;#20247;&amp;#27773;&amp;#36710;&amp;#23548;&amp;#33322;&amp;#20027;&amp;#35201;&amp;#20379;&amp;#24212;&amp;#21378;&amp;#23478;&lt;/div&gt;  &lt;div&gt;&amp;#22270;&amp;#34920;&amp;nbsp;2022&amp;#24180;&amp;#23453;&amp;#39532;&amp;#27773;&amp;#36710;&amp;#23548;&amp;#33322;&amp;#20027;&amp;#35201;&amp;#20379;&amp;#24212;&amp;#21378;&amp;#23478;&lt;/div&gt;  &lt;div&gt;&amp;#22270;&amp;#34920;&amp;nbsp;2022&amp;#24180;&amp;#22868;&amp;#39536;&amp;#27773;&amp;#36710;&amp;#23548;&amp;#33322;&amp;#20027;&amp;#35201;&amp;#20379;&amp;#24212;&amp;#21378;&amp;#23478;&lt;/div&gt;  &lt;div&gt;&amp;#22270;&amp;#34920;&amp;nbsp;2023-2029&amp;#24180;&amp;#20013;&amp;#22269;&amp;#24066;&amp;#22330;&amp;#32654;&amp;#31995;&amp;#27773;&amp;#36710;&amp;#23548;&amp;#33322;&amp;#26631;&amp;#37197;&amp;#27604;&amp;#20363;&lt;/div&gt;  &lt;div&gt;&amp;#22270;&amp;#34920;&amp;nbsp;2022&amp;#24180;&amp;#20013;&amp;#22269;&amp;#26631;&amp;#37197;&amp;#23548;&amp;#33322;&amp;#30340;&amp;#32654;&amp;#31995;&amp;#36710;&amp;#20215;&amp;#26684;&amp;#20998;&amp;#24067;&lt;/div&gt;  &lt;div&gt;&amp;#22270;&amp;#34920;&amp;nbsp;2022&amp;#24180;&amp;#36890;&amp;#29992;&amp;#27773;&amp;#36710;&amp;#23548;&amp;#33322;&amp;#20027;&amp;#35201;&amp;#20379;&amp;#24212;&amp;#21378;&amp;#23478;&lt;/div&gt;  &lt;div&gt;&amp;#22270;&amp;#34920;&amp;nbsp;2022&amp;#24180;&amp;#31119;&amp;#29305;&amp;#27773;&amp;#36710;&amp;#23548;&amp;#33322;&amp;#20027;&amp;#35201;&amp;#20379;&amp;#24212;&amp;#21378;&amp;#23478;&lt;/div&gt;  &lt;div&gt;&amp;#22270;&amp;#34920;&amp;nbsp;2023-2029&amp;#24180;&amp;#20013;&amp;#22269;&amp;#24066;&amp;#22330;&amp;#26412;&amp;#22303;&amp;#27773;&amp;#36710;&amp;#23548;&amp;#33322;&amp;#26631;&amp;#37197;&amp;#27604;&amp;#20363;&lt;/div&gt;  &lt;div&gt;&amp;#22270;&amp;#34920;&amp;nbsp;2022&amp;#24180;&amp;#20013;&amp;#22269;&amp;#26631;&amp;#37197;&amp;#23548;&amp;#33322;&amp;#30340;&amp;#26412;&amp;#22303;&amp;#36710;&amp;#20215;&amp;#26684;&amp;#20998;&amp;#24067;&lt;/div&gt;  &lt;div&gt;&amp;#22270;&amp;#34920;&amp;nbsp;2023-2029&amp;#24180;&amp;#36130;&amp;#24180;&amp;#21704;&amp;#26364;&amp;#25910;&amp;#20837;&amp;#21450;&amp;#33829;&amp;#19994;&amp;#21033;&amp;#28070;&amp;#29575;&lt;/div&gt;  &lt;div&gt;&amp;#22270;&amp;#34920;&amp;nbsp;2023-2029&amp;#24180;&amp;#36130;&amp;#24180;&amp;#21704;&amp;#26364;&amp;#21508;&amp;#39033;&amp;#19994;&amp;#21153;&amp;#25910;&amp;#20837;&lt;/div&gt;  &lt;div&gt;&amp;#22270;&amp;#34920;&amp;nbsp;&amp;#20808;&amp;#38155;&amp;#36710;&amp;#36733;&amp;#38899;&amp;#21709;&amp;#29983;&amp;#20135;&amp;#22522;&amp;#22320;&amp;#20135;&amp;#33021;&amp;#32479;&amp;#35745;&lt;/div&gt;  &lt;div&gt;&amp;#22270;&amp;#34920;&amp;nbsp;&amp;#20808;&amp;#38155;&amp;#22312;&amp;#21326;&amp;#23376;&amp;#20844;&amp;#21496;&amp;#20998;&amp;#24067;&lt;/div&gt;  &lt;div&gt;&amp;#22270;&amp;#34920;&amp;nbsp;PAS&amp;#20027;&amp;#35201;&amp;#23458;&amp;#25143;&lt;/div&gt;  &lt;div&gt;&amp;#22270;&amp;#34920;&amp;nbsp;2022&amp;#24180;&amp;#36130;&amp;#24180;PAS&amp;#25910;&amp;#20837;&amp;#22320;&amp;#22495;&amp;#20998;&amp;#24067;&lt;/div&gt;  &lt;div&gt;&amp;#22270;&amp;#34920;&amp;nbsp;2022&amp;#24180;&amp;#36130;&amp;#24180;&amp;#26494;&amp;#19979;&amp;#27773;&amp;#36710;&amp;#39046;&amp;#22495;&amp;#25910;&amp;#20837;&amp;#20135;&amp;#21697;&amp;#20998;&amp;#24067;&lt;/div&gt;  &lt;div&gt;&amp;#22270;&amp;#34920;&amp;nbsp;&amp;#34013;&amp;#23453;&amp;#20027;&amp;#35201;&amp;#19994;&amp;#21153;&lt;/div&gt;  &lt;div&gt;&amp;#22270;&amp;#34920;&amp;nbsp;2023-2029&amp;#24180;&amp;#21512;&amp;#20247;&amp;#24605;&amp;#22766;&amp;#33829;&amp;#19994;&amp;#25910;&amp;#20837;&amp;#21450;&amp;#27611;&amp;#21033;&amp;#29575;&lt;/div&gt;  &lt;div&gt;&amp;#22270;&amp;#34920;&amp;nbsp;2023-2029&amp;#24180;&amp;#21512;&amp;#20247;&amp;#24605;&amp;#22766;&amp;#21508;&amp;#39033;&amp;#19994;&amp;#21153;&amp;#33829;&amp;#19994;&amp;#25910;&amp;#20837;&amp;#21450;&amp;#27611;&amp;#21033;&amp;#29575;&lt;/div&gt;  &lt;div&gt;&amp;#22270;&amp;#34920;&amp;nbsp;2023-2029&amp;#24180;&amp;#21271;&amp;#26007;&amp;#26143;&amp;#36890;&amp;#33829;&amp;#19994;&amp;#25910;&amp;#20837;&amp;#21450;&amp;#27611;&amp;#21033;&amp;#29575;&lt;/div&gt;  &lt;div&gt;&amp;#22270;&amp;#34920;&amp;nbsp;2023-2029&amp;#24180;&amp;#21271;&amp;#26007;&amp;#26143;&amp;#36890;&amp;#21508;&amp;#39033;&amp;#19994;&amp;#21153;&amp;#33829;&amp;#19994;&amp;#25910;&amp;#20837;&amp;#21450;&amp;#27611;&amp;#21033;&amp;#29575;&lt;/div&gt;  &lt;div&gt;&amp;#22270;&amp;#34920;&amp;nbsp;2023-2029&amp;#24180;&amp;#21271;&amp;#26007;&amp;#26143;&amp;#36890;&amp;#20135;&amp;#21697;&amp;#20027;&amp;#35201;&amp;#24212;&amp;#29992;&amp;#39046;&amp;#22495;&lt;/div&gt;  &lt;div&gt;&amp;#22270;&amp;#34920;&amp;nbsp;2023-2029&amp;#24180;&amp;#22269;&amp;#33150;&amp;#30005;&amp;#23376;&amp;#33829;&amp;#19994;&amp;#25910;&amp;#20837;&amp;#21450;&amp;#27611;&amp;#21033;&amp;#29575;&lt;/div&gt;  &lt;div&gt;&amp;#22270;&amp;#34920;&amp;nbsp;2023-2029&amp;#24180;&amp;#22269;&amp;#33150;&amp;#30005;&amp;#23376;&amp;#21508;&amp;#39033;&amp;#19994;&amp;#21153;&amp;#33829;&amp;#19994;&amp;#25910;&amp;#20837;&amp;#21450;&amp;#27611;&amp;#21033;&amp;#29575;&lt;/div&gt;  &lt;div&gt;&amp;#22270;&amp;#34920;&amp;nbsp;2023-2029&amp;#24180;&amp;#20013;&amp;#22269;&amp;#21355;&amp;#26143;&amp;#33829;&amp;#19994;&amp;#25910;&amp;#20837;&amp;#21450;&amp;#27611;&amp;#21033;&amp;#29575;&lt;/div&gt;  &lt;div&gt;&amp;#22270;&amp;#34920;&amp;nbsp;2023-2029&amp;#24180;&amp;#21326;&amp;#21147;&amp;#21019;&amp;#36890;&amp;#33829;&amp;#19994;&amp;#25910;&amp;#20837;&amp;#21450;&amp;#27611;&amp;#21033;&amp;#29575;&lt;/div&gt;  &lt;div&gt;&amp;#22270;&amp;#34920;&amp;nbsp;2023-2029&amp;#24180;&amp;#21326;&amp;#21147;&amp;#21019;&amp;#36890;&amp;#21508;&amp;#39033;&amp;#19994;&amp;#21153;&amp;#33829;&amp;#19994;&amp;#25910;&amp;#20837;&amp;#21450;&amp;#27611;&amp;#21033;&amp;#29575;&lt;/div&gt;  &lt;div&gt;&amp;#22270;&amp;#34920;&amp;nbsp;&amp;#20013;&amp;#22269;&amp;#39640;&amp;#31934;&amp;#24230;GNSS&amp;#20225;&amp;#19994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9.html"&gt;http://www.cction.com/report/202309/40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